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25 сентября  2012 года № 1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по выдаче документов (выписки из похозяйственной книги, справок и иных документов) администрацией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Гражданским кодексом Российской Федерации, Федеральным законом от 27.07.2010 №210-ФЗ «Об организации предоставления государственных и муниципальных услуг», Уставом муниципального образования «Шелангерское сельское поселение», администрация муниципального образования «Шелангерское сельское поселение»  </w:t>
      </w:r>
      <w:r>
        <w:rPr>
          <w:b/>
          <w:sz w:val="28"/>
          <w:szCs w:val="28"/>
        </w:rPr>
        <w:t>п о с т а н о в л я  е 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Утвердить Административный регламент по предоставлению муниципальной услуги по выдаче документов (выписки из похозяйственной книги, справок и иных документов) администрацией муниципального образования «Шелангерское сельского поселения» 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Специалистам администрации муниципального образования «Шелангерское сельское поселение» обеспечить исполнение муниципальной услуги по выдаче документов (выписки из похозяйственной книги, справок и иных документов) администрацией муниципального образования «Шелангерское сельского поселения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Обнародовать настоящее постановление на информационном стенде муниципального образования «Шелангерское сельское поселение» и  разместить на официальном сайте администрации муниципального образования «Звениговский муниципальный район» в информационно-телекоммуникационной сети «Интернет» (страничка Шелангерское сельское поселение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                                        Р.И.Василье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Шеланге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5 сентября  2012 года  № 14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 по выдаче документов (выписки из похозяйственной книги, справок и иных документов) администрацией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1.Общее положение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1.1. Административный регламент по предоставлению муниципальной услуги по выдаче документов (выписки из похозяйственной книги, справок и иных документов) (далее по тексту муниципальная услуга или выдача справок и выписок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1.2. Предоставление муниципальной услуги осуществляется в соответствии с Конституцией Российской Федерации,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июля 2003 года № 112-ФЗ «О личном подсобном хозяйстве», Уставом муниципального образования «Шелангерское сельское поселение», настоящим Административным регламентом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3. Муниципальную услугу предоставляет администрация муниципального образования «Шелангерское сельское поселение»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4. Конечным результатом предоставления муниципальной услуги является предоставление справок и выписок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5. Получателями муниципальной услуги являются физические, юридические лица, органы государственной власти и органы местного самоуправления (далее - Заявители)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6. Справки и выписки выдаются на основании заявления после предоставления необходимых документов согласно пункту 3.1. настоящего административного регламента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7. Муниципальная услуга осуществляется бесплатно.</w:t>
      </w:r>
    </w:p>
    <w:p>
      <w:pPr>
        <w:pStyle w:val="Heading2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2.1. Муниципальная услуга распространяется на справки и выписки, на которые установлен ведомственный срок хранения (пять лет), до передачи их на хранение в архив администрации муниципального образования «Звениговский муниципальный район», расположенный по адресу: Республика Марий Эл,  Звениговский район, г.Звенигово, ул. Ленина, д.39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Основанием для приостановления либо отказа выдачи справки и выписки является отсутствие документов, указанных в пункте 3.1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 Выдача справок и выписок осуществляется специалистами администрации муниципального образования «Шелангерское сельское поселение» по адресу: 425070  Республика  Марий  Эл,  Звениговский  район,  п. Шелангер, ул. Школьная, д.35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3.1. График работы Администрации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Часы работы с 8.00ч. -17.00 ч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Приемные дни: понедельник – пятница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Обеденный перерыв: 12.00ч.-13.00ч.</w:t>
        <w:br/>
        <w:t>Выходные дни: суббота, воскресенье, праздничные дни.</w:t>
        <w:br/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  <w:t>2.3.2. Телефон / факс 8(83645) 6-63-89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2.4. Информирование Заявителей о порядке предоставления муниципальной услуги осуществляется специалистом администрации сельского поселения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1. 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4.2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2.4.3. Письменные обращения Заявителей с просьбой разъяснить порядок выдачи справок и выписок, включая обращения, поступившие по электронной почте, рассматриваются специалистом администрации сельского поселения с учетом времени подготовки ответа Заявителю в срок, не превышающий 15 календарных дней с момента поступления обращения.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2.4.4. С целью информирования Заявителей, непосредственно посещающих администрацию, в помещении администрации сельского поселения устанавливаются информационные стенды с предоставлением следующей информации: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- режим работы администрации;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- почтовый адрес администрации;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Место предоставления муниципальной услуги должно обеспечивать определенные удобства и комфорт для Заявителей: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2.5.1. Место ожидания, получения информации и подготовки заявлений (запросов) оборудовано стульями, и информационным стендом.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2.5.2. Выдача подготовленных справок и выписок осуществляется на рабочем месте специалиста администрации сельского поселения, оказывающего муниципальную услугу. Для Заявителя с торца рабочего стола устанавливается стул;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2.5.3. Вход в здание, в котором размещается администрация сельского поселения, оборудуется информационной табличкой с наименованием и указанием времени работы и приема граждан.</w:t>
      </w:r>
    </w:p>
    <w:p>
      <w:pPr>
        <w:pStyle w:val="Heading2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и выдача справки или выписки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 С целью подготовки специалистом администрации сельского поселения справки или выписки Заявитель обязан предоставить документы: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1. Для выписки из похозяйственной книги о наличии у граждан прав на земельный участок предоставляется: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- ксерокопия паспорта владельца земельного участка, ксерокопия свидетельства о смерти в случае смерти владельца земельного участка,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1.2. Для справки о наличии недвижимого имущества (жилое помещение, земельный участок):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аспорт заявителя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серокопии имеющихся документов на недвижимое имущество</w:t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3.1.3. для выдачи справок с места жительства:</w:t>
        <w:br/>
        <w:t>– паспорт Заявителя;</w:t>
        <w:br/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3.1.4. для выдачи справок о составе семьи:</w:t>
        <w:br/>
        <w:t>– домовую книгу;</w:t>
        <w:br/>
        <w:t>– паспорт Заявителя;</w:t>
        <w:br/>
        <w:t>– свидетельство о заключении брака;</w:t>
        <w:br/>
        <w:t>– свидетельства о рождении детей;</w:t>
        <w:br/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3.1.5. для выдачи справок о совместном проживании:</w:t>
        <w:br/>
        <w:t>– паспорт Заявителя;</w:t>
        <w:br/>
        <w:t>– домовая книга.</w:t>
        <w:br/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3.1.6. для выдачи справок на иждивенцев:</w:t>
        <w:br/>
        <w:t>– паспорт Заявителя;</w:t>
        <w:br/>
        <w:t>– свидетельства о рождении иждивенцев (детей);</w:t>
        <w:br/>
        <w:t>– домовая книга.</w:t>
        <w:br/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  <w:t>3.1.7. для выдачи справок для предъявления по месту требования:</w:t>
        <w:br/>
        <w:t>– паспорт Заявителя (наследника);</w:t>
        <w:br/>
        <w:t>– свидетельство (копия) о смерти наследодателя;</w:t>
        <w:br/>
        <w:t>– домовая книга с места жительства наследодателя.</w:t>
        <w:br/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</w:rPr>
        <w:t>При предоставлении копий документов, незаверенные копии документов приравниваются к нотариально заверенным при условии предъявления оригиналов этих документов, при этом копии документов сверяются с их оригиналом лицом, принимающим документы. После сверки копий документов с их оригиналами последние возвращаются Заявителю.</w:t>
        <w:br/>
        <w:br/>
        <w:t xml:space="preserve">            </w:t>
      </w:r>
      <w:r>
        <w:rPr>
          <w:sz w:val="28"/>
          <w:szCs w:val="28"/>
        </w:rPr>
        <w:t>3.2. Справки, указанные в пунктах 3.1.1.-3.1.7., подготавливаются специалистом администрации в ходе приема граждан в порядке очереди.</w:t>
        <w:br/>
        <w:br/>
        <w:t xml:space="preserve">            3.3.. Подготовленные справки передаются  лично в ходе приема граждан или почтой в адрес Заявител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4.. В случае приостановления либо отказа выдачи справок на основании пункта 2.2. настоящего Административного регламента Заявитель уведомляется в письменном виде в течение двух дней.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3.3. Срок подготовки и выдачи справок и выписок, указанных в пунктах 3.1.1., 3.1.2., 3.1.3. не должен превышать 30 календарных дней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1. Подготовленные справки и выписки передаются лично в ходе приема граждан или почтой в адрес заявителя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3.2. Основанием для приостановления или отказа в выдаче справки или выписки является: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отсутствие у Заявителя необходимых документов согласно пункту 3.1. настоящего административного регламента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в Интернет - обращении и письмом, отсутствие в запросах фамилии, имени, отчества, почтового адреса заявителя и запросы, содержащие нецензурные, оскорбительные выражения.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3.3.3. В случае приостановления либо отказа выдачи справки и выписки на основании пункта 2.2. настоящего административного регламента, Заявитель уведомляется по телефону или в письменном виде в течение двух дн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spacing w:before="280" w:after="28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качеством предоставления муниципальной услуги проводится в ходе текущих, плановых и внеплановых проверок с целью выявления и устранения нарушений прав граждан, а так 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spacing w:before="280" w:after="280"/>
        <w:ind w:firstLine="900"/>
        <w:jc w:val="both"/>
        <w:rPr/>
      </w:pPr>
      <w:r>
        <w:rPr>
          <w:sz w:val="28"/>
          <w:szCs w:val="28"/>
        </w:rPr>
        <w:t>4.1.1. Контроль за деятельностью должностных лиц, предоставляющих муниципальную услугу, осуществляет глава администрации сельского пос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ое (внесудебное) обжалование решений и действий (бездействия) должностного лица, муниципального служащего, предоставляющего муниципальную услуг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1. Заявитель (представитель заявителя) может обратиться с жалобой в следующих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нарушение срока регистрации запроса заявителя (представителя заявителя) о предоставлении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2.  нарушение сроков предоставления муниципальной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3. требования у заявителя (представителя заявителя) документов, не предусмотренных пунктом 3.1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4. отказ в приеме документов, предоставление которых предусмотрено пунктом 3.1.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5. отказ в предоставлении муниципальной услуги, если основания отказа не предусмотрены п. 3.3.2.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6. затребование с заявителей (представителей заявителя) платы, не предусмотренной настоящим регламент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7. отказ в исправлении допущенных опечаток и ошибок в выданных документа,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Требования к порядку подачи и рассмотрения жалоб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 на бумажном носителе либо в электронной форм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2 жалоба может быть направлена по почте, через многофункциональный центр, с использованием информационно – телекоммуникационной сети «Интернет», официального сайта Шелангерской сельской администрации, единого портала муниципальных услуг,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3. жалоба должна содерж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жалоба, либо фамилию, имя, отчество должностного лица, либо должность соответствующего лиц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 заявителя, которым подается жалоб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ны быть отправлены ответ, уведомление о переадресации жало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ложение сути жалоб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пись и д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и подтверждения своих доводов заявитель прилагает к письменному обращению документы и материалы, либо их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исьменная жалоба подлежит обязательной регистрации в день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Потупившая жалоба рассматривается в течении 15 дней со дня ее рег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 По результатам рассмотрения жалобы принимается одно из решен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1. жалоба удовлетворяется, в том числе в форме отмены принятого решения, исправления допущенных  опечаток и ошибок, возврата денежных средств, взимание которых не предусмотрено регламентом, а также в иных форм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4.2. отказывает в удовлетворении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Мотивированный ответ на жалобу направляется не позднее дня, следующего за днем принятия решения указанного в пункте 5.4 Реглам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Если в результате рассмотрения жалоба признана обоснованной, принимается решение о применении мер ответственности к должностным лицам, допустившим нарушения при предоставлении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7. Ответ по существу жалобы не дается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в письменном обращении (жалобе) не указаны фамилия заявителя и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гда в обращении обжалуется судебное решение, в течении семи дней со дня регистрации возвращается заявителю с разъяснением порядка обжалования данного судебного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гда в жалобе содержатся нецензурные либо оскорбительные выражения, угрозы жизни, здоровью и имуществу должностного лица, а также членов его семьи. В данном случае заявителю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текст жалобы не поддается прочтению и оно не  подлежит направлению на рассмотрение, о чем в течении семи дней со дня регистрации данной жалобы сообщается заявителю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если в письменном обращении заявителя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(жалобе) не приводятся новые доводы или обстоятельства. Глава Шелангерской сельской администрации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(жалоба) направлялись в администрацию муниципального образования «Шелангерское сельское поселение». О данном решении уведомляется заявитель, направивший обращение (жалобу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8. Действие (бездействие) должностных лиц администрации муниципального образования «Шелангерское сельское поселение», нарушающие право заявителя на получение муниципальной услуги «Совершения нотариальных действий на территории муниципального образования «Шелангерское сельское поселение» могут быть обжалованы в суде в порядке, установленном законодательством Российской Федерации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7:00Z</dcterms:created>
  <dc:creator>user</dc:creator>
  <dc:description/>
  <cp:keywords/>
  <dc:language>en-US</dc:language>
  <cp:lastModifiedBy>1</cp:lastModifiedBy>
  <cp:lastPrinted>2012-09-26T16:48:00Z</cp:lastPrinted>
  <dcterms:modified xsi:type="dcterms:W3CDTF">2012-09-26T12:52:00Z</dcterms:modified>
  <cp:revision>3</cp:revision>
  <dc:subject/>
  <dc:title>Постановление № 25 от 13 апреля  2012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Описание">
    <vt:lpwstr>Об утверждении Административного регламента
по предоставлению муниципальной услуги по выдаче документов (выписки из похозяйственной книги, справок и иных документов) администрацией муниципального образования «Васильевское сельское поселение»
</vt:lpwstr>
  </property>
</Properties>
</file>